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规范土地储备和资金管理等相关问题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综</w:t>
                        </w:r>
                        <w:r>
                          <w:rPr>
                            <w:rFonts w:eastAsia="宋体" w:cs="宋体" w:ascii="宋体" w:hAnsi="宋体"/>
                            <w:sz w:val="24"/>
                            <w:szCs w:val="24"/>
                          </w:rPr>
                          <w:t>[2016]4</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国土资源主管部门，新疆生产建设兵团财务局、国土资源局，中国人民银行上海总部，各分行、营业管理部，省会（首府）城市中心支行、副省级城市中心支行，各省、自治区、直辖市银监局</w:t>
                        </w:r>
                        <w:r>
                          <w:rPr>
                            <w:rFonts w:eastAsia="宋体" w:cs="宋体" w:ascii="宋体" w:hAnsi="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预算法》以及《中共中央 国务院关于分类推进事业单位改革的指导意见》、《国务院关于加强地方政府性债务管理的意见》（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等有关规定，为规范土地储备和资金管理行为，促进土地储备健康发展，现就有关问题通知如下：</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清理压缩现有土地储备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地区应当结合事业单位分类改革，对现有土地储备机构进行全面清理。为提高土地储备工作效率，精简机构和人员，每个县级以上（含县级）法定行政区划原则上只能设置一个土地储备机构，统一隶属于所在行政区划国土资源主管部门管理。对于重复设置的土地储备机构，应当在压缩归并的基础上，按规定重新纳入土地储备名录管理。鉴于土地储备机构承担的依法取得土地、进行前期开发、储存以备供应土地等工作主要是为政府部门行使职能提供支持保障，不能或不宜由市场配置资源，因此，按照事业单位分类改革的原则，各地区应当将土地储备机构统一划为公益一类事业单位。各地区应当将现有土地储备机构中从事政府融资、土建、基础设施建设、土地二级开发业务部分，从现有土地储备机构中剥离出去或转为企业，上述业务对应的人员、资产和债务等也相应剥离或划转。上述工作由地方各级国土资源主管部门商同级财政部门、人民银行分支机构、银监部门等机构提出具体意见，经同级人民政府批准后实施，并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进一步规范土地储备行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按照《国土资源部 财政部 人民银行关于印发〈土地储备管理办法〉的通知》（国土资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和《国土资源部 财政部 人民银行 银监会关于加强土地储备与融资管理的通知》（国土资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62</w:t>
                        </w:r>
                        <w:r>
                          <w:rPr>
                            <w:rFonts w:ascii="宋体" w:hAnsi="宋体" w:cs="宋体"/>
                            <w:sz w:val="24"/>
                            <w:szCs w:val="24"/>
                          </w:rPr>
                          <w:t>号）的规定，各地区应当进一步规范土地储备行为。土地储备工作只能由纳入名录管理的土地储备机构承担，各类城投公司等其他机构一律不得再从事新增土地储备工作。土地储备机构不得在土地储备职能之外，承担与土地储备职能无关的事务，包括城市基础设施建设、城镇保障性安居工程建设等事务，已经承担的上述事务应当按照本通知第一条规定限期剥离和划转。</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合理确定土地储备总体规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地土地储备总体规模，应当根据当地经济发展水平、当地财力状况、年度土地供应量、年度地方政府债务限额、地方政府还款能力等因素确定。现有土地储备规模偏大的，要加快已储备土地的前期开发和供应进度，相应减少或停止新增以后年度土地储备规模，避免由于土地储备规模偏大而形成土地资源利用不充分和地方政府债务压力。</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四、妥善处置存量土地储备债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清理甄别后认定为地方政府债务的截至</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的存量土地储备贷款，应纳入政府性基金预算管理，偿债资金通过政府性基金预算统筹安排，并逐步发行地方政府债券予以置换。</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五、调整土地储备筹资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土地储备机构新增土地储备项目所需资金，应当严格按照规定纳入政府性基金预算，从国有土地收益基金、土地出让收入和其他财政资金中统筹安排，不足部分在国家核定的债务限额内通过省级政府代发地方政府债券筹集资金解决。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各地不得再向银行业金融机构举借土地储备贷款。地方政府应在核定的债务限额内，根据本地区土地储备相关政府性基金收入、地方政府性债务风险等因素，合理安排年度用于土地储备的债券发行规模和期限。</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六、规范土地储备资金使用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预算法》等法律法规规定，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土地储备资金从以下渠道筹集：一是财政部门从已供应储备土地产生的土地出让收入中安排给土地储备机构的征地和拆迁补偿费用、土地开发费用等储备土地过程中发生的相关费用。二是财政部门从国有土地收益基金中安排用于土地储备的资金。三是发行地方政府债券筹集的土地储备资金。四是经财政部门批准可用于土地储备的其他资金。五是上述资金产生的利息收入。土地储备资金主要用于征收、收购、优先购买、收回土地以及储备土地供应前的前期开发等土地储备开支，不得用于土地储备机构日常经费开支。土地储备机构所需的日常经费，应当与土地储备资金实行分账核算，不得相互混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土地储备资金的使用范围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征收、收购、优先购买或收回土地需要支付的土地价款或征地和拆迁补偿费用。包括土地补偿费和安置补助费、地上附着物和青苗补偿费、拆迁补偿费，以及依法需要支付的与征收、收购、优先购买或收回土地有关的其他费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征收、收购、优先购买或收回土地后进行必要的前期土地开发费用。储备土地的前期开发，仅限于与储备宗地相关的道路、供水、供电、供气、排水、通讯、照明、绿化、土地平整等基础设施建设。各地不得借土地储备前期开发，搭车进行与储备宗地无关的上述相关基础设施建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按照本通知规定需要偿还的土地储备存量贷款本金和利息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经同级财政部门批准的与土地储备有关的其他支出。包括土地储备工作中发生的地籍调查、土地登记、地价评估以及管护中围栏、围墙等建设等支出。</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七、推动土地收储政府采购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地方国土资源主管部门应当积极探索政府购买土地征收、收购、收回涉及的拆迁安置补偿服务。土地储备机构应当积极探索通过政府采购实施储备土地的前期开发，包括与储备宗地相关的道路、供水、供电、供气、排水、通讯、照明、绿化、土地平整等基础设施建设。地方财政部门、国土资源主管部门应当会同辖区内土地储备机构制定项目管理办法，并向社会公布项目实施内容、承接主体或供应商条件、绩效评价标准、最终结果、取得成效等相关信息，严禁层层转包。项目承接主体或供应商应当严格履行合同义务，按合同约定数额获取报酬，不得与土地使用权出让收入挂钩，也不得以项目所涉及的土地名义融资或者变相融资。对于违反规定的行为，将按照《预算法》、《政府采购法》、《政府采购法实施条例》、《政府购买服务管理办法（暂行）》等规定进行处理。</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八、加强土地储备项目收支预决算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土地储备机构应当于每年第三季度根据当地经济发展水平、上年度地方财力状况、近三年土地供应量、上年度地方政府债务限额、地方政府还款能力等因素，按照宗地编制下一年度土地储备资金收支项目预算，经主管部门审核后，报同级财政部门审定。其中：属于政府采购范围的应当按照规定编制政府采购预算，属于政府购买服务项目的应当同时编制政府购买服务预算，并严格按照有关规定执行。地方财政部门应当认真审核土地储备资金收支预算，统筹安排政府性基金预算、地方政府债券收入和存量贷款资金。土地储备支出首先从国有土地收益基金、土地出让收入、存量贷款资金中安排，不足部分再通过省级政府发行的地方政府债券筹集资金解决。财政部门应当及时批复土地储备机构土地储备项目收支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土地储备机构应当严格按照同级财政部门批复的预算执行，并根据土地收购储备的工作进度，提出用款申请，经主管部门审核后，报同级财政部门审批。其中：属于财政性资金的土地储备支出，按照财政国库管理制度的有关规定执行。土地储备机构需要调整土地储备资金收支项目预算的，应当按照规定编制预算调整方案，经主管部门审核后，按照规定程序报同级财政部门批准后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每年年度终了，土地储备机构要按照同级财政部门规定，向同级财政部门报送土地储备资金收支项目决算，并详细提供宗地支出情况。土地储备资金收支项目决算由同级财政部门负责审核或者由具有良好信誉、执业质量高的会计师事务所等相关中介机构进行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土地储备机构应当按照国家关于资产管理的有关规定，做好土地储备资产的登记、核算、评估等各项工作。</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九、落实好相关部门责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规范土地储备和资金管理行为，是进一步完善土地储备制度，促进土地储备健康发展的重要举措。各级财政、国土资源部门和人民银行分支机构、银监部门等要高度重视，密切合作，周密部署，强化督导，确保上述各项工作顺利实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国土资源部、人民银行、银监会将按照职责分工，会同有关部门抓紧修订《土地储备管理办法》、《土地储备资金财务管理暂行办法》、《土地储备资金会计核算办法（试行）》、《土地储备统计报表》等相关制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省级财政、国土资源主管部门和人民银行分支机构、银监部门应当加强对市县土地储备和资金管理工作的指导，督促市县相关部门认真贯彻落实本通知规定，并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将本地区贯彻落实情况以书面形式报告财政部、国土资源部、人民银行和银监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此前土地储备和资金管理的相关规定与本通知规定不一致的，以本通知规定为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土资源部  中国人民银行  银监会</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25T01: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